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CLARAÇÃO DO EMPREENDEDOR URBANO MUNICIPAL PESSOA FÍSIC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ÚNICO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Declaro</w:t>
      </w:r>
      <w:r>
        <w:rPr>
          <w:rFonts w:cs="Courier New" w:ascii="Courier New" w:hAnsi="Courier New"/>
        </w:rPr>
        <w:t xml:space="preserve"> que opto pelo tratamento diferenciado e simplificado, ao Empreendedor Urbano Pessoa Física, instituído pelo Município de Iturama-MG., conforme Lei nº 3.855, de 19 de agosto de 2009, que não incorro em quaisquer das situações impeditivas a essa opção e que as informações contidas na DECA, são fidedigna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Declaro</w:t>
      </w:r>
      <w:r>
        <w:rPr>
          <w:rFonts w:cs="Courier New" w:ascii="Courier New" w:hAnsi="Courier New"/>
        </w:rPr>
        <w:t>, ainda, que a receita bruta anual do meu empreendimento, não excederá a R$ 18.000,00 (parágrafo 1º do artigo 2º. da Lei nº. 3.855, de 19 de agosto de 2009), e que, não sou sócio ou participante de administração de qualquer sociedade empresária (inciso II, parágrafo 3º da Lei nº. 3.855 de 19 de agosto de 2009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Declaro</w:t>
      </w:r>
      <w:r>
        <w:rPr>
          <w:rFonts w:cs="Courier New" w:ascii="Courier New" w:hAnsi="Courier New"/>
        </w:rPr>
        <w:t>, finalmente, sob as penas da Lei, que conheço e atendo os requisitos legais exigidos pela Prefeitura do Município de Iturama, para emissão do Alvará de Licença e Funcionamento, compreendidos os aspectos sanitários, ambientais, tributários, de segurança pública, uso e ocupação do solo, e atividades domiciliares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Iturama, ______ de _____________________ de 201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1:00Z</dcterms:created>
  <dc:creator>Default</dc:creator>
  <dc:description/>
  <cp:keywords/>
  <dc:language>en-US</dc:language>
  <cp:lastModifiedBy>Bruno Queiroz</cp:lastModifiedBy>
  <cp:lastPrinted>2014-07-04T07:47:00Z</cp:lastPrinted>
  <dcterms:modified xsi:type="dcterms:W3CDTF">2015-02-03T11:01:00Z</dcterms:modified>
  <cp:revision>2</cp:revision>
  <dc:subject/>
  <dc:title>ANEXO ÚNICO</dc:title>
</cp:coreProperties>
</file>